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100/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4616/2017-00</w:t>
            </w:r>
            <w:bookmarkStart w:id="0" w:name="_GoBack"/>
            <w:bookmarkEnd w:id="0"/>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XXXX/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em 12 meses, levou-se em consideração mais 03 (três) meses de margem de segurança pelo tempo de ressuprimento, totalizando 15 meses.</w:t>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77653251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456624356"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3D63E-CC32-4002-BEF0-2413D9AF6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308</Words>
  <Characters>1669</Characters>
  <CharactersWithSpaces>1974</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Pedro Lucas Cardoso Vieira</cp:lastModifiedBy>
  <cp:lastPrinted>2016-10-04T18:54:00Z</cp:lastPrinted>
  <dcterms:modified xsi:type="dcterms:W3CDTF">2017-07-12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