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97/2017, 098/2017 e 099/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4615/2017-57</w:t>
            </w:r>
            <w:bookmarkStart w:id="0" w:name="_GoBack"/>
            <w:bookmarkEnd w:id="0"/>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XXXX/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53659851"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453164602"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7D34B-8A86-4182-BB3D-0C0685B80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12</Words>
  <Characters>1686</Characters>
  <CharactersWithSpaces>1995</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Pedro Lucas Cardoso Vieira</cp:lastModifiedBy>
  <cp:lastPrinted>2016-10-04T18:54:00Z</cp:lastPrinted>
  <dcterms:modified xsi:type="dcterms:W3CDTF">2017-07-12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