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LICITAÇÃO DE CODIFICAÇÃO – e-Compras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OBSERVAÇÕES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o campo Nome do Material deverá ser incluído o nome comercial ou usual de mercad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ara a correta codificação do material deverá ser informada sua aplicação junto a descriçã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s características essenciais deverão conter: material de fabricação/confecção, dimensões, formato, cor, tamanho, capacidade dentre outros; 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color w:val="FF0000"/>
        </w:rPr>
        <w:t>Para a descrição do material deverão conter especificações usuais de mercado que sejam precisas, suficientes e claras, vedadas especificações excessivas, irrelevantes ou desnecessárias.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402"/>
        <w:gridCol w:w="993"/>
        <w:gridCol w:w="1559"/>
        <w:gridCol w:w="1276"/>
        <w:gridCol w:w="1344"/>
      </w:tblGrid>
      <w:tr>
        <w:trPr>
          <w:trHeight w:val="315" w:hRule="atLeast"/>
        </w:trPr>
        <w:tc>
          <w:tcPr>
            <w:tcW w:w="5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Por onde será realizada a licitação (nome do sistema)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Nome do 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Descrição do Material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(características essenciai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Sub. Desp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Unidade de Forneci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Unidade de Medid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Material ou serviço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Default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37" w:top="794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loCondensed-SemiBold">
    <w:altName w:val="Arial Narro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PORTARIA SEPLAN Nº 39/2011</w:t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autoSpaceDE w:val="false"/>
      <w:jc w:val="both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  <w:t xml:space="preserve">Art. 18 - A abertura de códigos no Sistema Integrado de Gestão de Material SIGMa.net é função do órgão gestor a qual obedecerá a codificação e interpretação da despesa orçamentária do Distrito Federal. </w:t>
    </w:r>
  </w:p>
  <w:p>
    <w:pPr>
      <w:pStyle w:val="Normal"/>
      <w:jc w:val="both"/>
      <w:rPr/>
    </w:pPr>
    <w:r>
      <w:rPr>
        <w:color w:val="000000"/>
        <w:sz w:val="18"/>
        <w:szCs w:val="18"/>
        <w:lang w:eastAsia="en-US"/>
      </w:rPr>
      <w:t xml:space="preserve">Art.19 - O órgão seccional solicitará ao órgão gestor, por meio do endereço eletrônico sigma@seplan.df.gov.br a abertura de código, constando na solicitação as seguintes informações: identificação do almoxarifado, número da nota de empenho, modalidade do empenho, natureza da despesa, subitem da despesa, descrição do material e unidade de medida, </w:t>
    </w:r>
    <w:r>
      <w:rPr>
        <w:sz w:val="18"/>
        <w:szCs w:val="18"/>
      </w:rPr>
      <w:t>lote e validade do material, se for o caso.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363"/>
      <w:gridCol w:w="1800"/>
    </w:tblGrid>
    <w:tr>
      <w:trPr>
        <w:trHeight w:val="1615" w:hRule="atLeast"/>
        <w:cantSplit w:val="true"/>
      </w:trPr>
      <w:tc>
        <w:tcPr>
          <w:tcW w:w="1277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7pt;height:65.85pt" filled="f" o:ole="">
                <v:imagedata r:id="rId2" o:title=""/>
              </v:shape>
              <o:OLEObject Type="Embed" ProgID="" ShapeID="ole_rId1" DrawAspect="Content" ObjectID="_239374029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GOVERNO DO DISTRITO FEDERAL</w:t>
          </w:r>
        </w:p>
        <w:p>
          <w:pPr>
            <w:pStyle w:val="Normal"/>
            <w:ind w:left="-108" w:right="-108" w:hanging="0"/>
            <w:jc w:val="center"/>
            <w:rPr>
              <w:spacing w:val="20"/>
            </w:rPr>
          </w:pPr>
          <w:r>
            <w:rPr>
              <w:spacing w:val="20"/>
            </w:rPr>
            <w:t>SECRETARIA DE ESTADO DE PLANEJAMENTO, ORÇAMENTO E GESTÃO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spacing w:val="20"/>
            </w:rPr>
            <w:t>SUBSECRETARIA DE COMPRAS GOVERNAMENTAIS</w:t>
          </w:r>
        </w:p>
        <w:p>
          <w:pPr>
            <w:pStyle w:val="Normal"/>
            <w:ind w:left="-108" w:right="-108" w:hanging="0"/>
            <w:jc w:val="center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spacing w:val="20"/>
            </w:rPr>
            <w:t>DIRETORIA DE SUPRIMENTOS E ALMOXARIFADO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ind w:left="-249" w:hanging="0"/>
            <w:jc w:val="right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rFonts w:cs="Vrinda" w:ascii="PreloCondensed-SemiBold;Arial Narrow" w:hAnsi="PreloCondensed-SemiBold;Arial Narrow"/>
              <w:spacing w:val="20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26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Times New Roman"/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firstLine="1134"/>
      <w:jc w:val="both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lineRule="auto" w:line="360" w:before="120" w:after="120"/>
      <w:ind w:firstLine="851"/>
      <w:jc w:val="both"/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33:00Z</dcterms:created>
  <dc:creator>SEA</dc:creator>
  <dc:description/>
  <cp:keywords/>
  <dc:language>en-US</dc:language>
  <cp:lastModifiedBy>Maicon Rodrigues Marion</cp:lastModifiedBy>
  <cp:lastPrinted>2015-05-04T09:32:00Z</cp:lastPrinted>
  <dcterms:modified xsi:type="dcterms:W3CDTF">2016-08-02T20:50:00Z</dcterms:modified>
  <cp:revision>3</cp:revision>
  <dc:subject/>
  <dc:title>NOTA TÉCNICA</dc:title>
</cp:coreProperties>
</file>