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OLICITAÇÃO DE CODIFICAÇÃO DE MATERIAL – SIGMa.ne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OBSERVAÇÕES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 abertura de código deverá ser solicitada no prazo máximo de 48h a partir da emissão da Nota de Empenho (NE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brigatório o envio de cópia da Nota de Empenho (NE); 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ara a correta codificação do material deverá ser informada sua aplicação e suas características essenciais precisas, suficientes e claras, vedadas especificações excessivas, irrelevantes ou desnecessárias.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120"/>
        <w:gridCol w:w="992"/>
        <w:gridCol w:w="1559"/>
        <w:gridCol w:w="1370"/>
        <w:gridCol w:w="575"/>
        <w:gridCol w:w="1016"/>
      </w:tblGrid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Número da Nota de Empenho (NE)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Data Emissão Nota de Empenho (NE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Prazo de Entrega do Material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eferência da Licitação (Nº da licitação e Órgão responsável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Nome do Materia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Descrição do Material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(características essenciai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Sub. Desp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Forneciment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Medid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Lot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Validade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8" w:gutter="0" w:header="737" w:top="794" w:footer="6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loCondensed-SemiBold">
    <w:altName w:val="Arial Narro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>As características essenciais deverão ser compatíveis com aqueles encontrados no mercado atual e sem direcionamento de marca e/ou fabricante, em conformidade com art. 7º, § 5º e 15, § 7º, inciso I da Lei de Licitações e Contratos n.º 8.666/1993, exceto quando circunstanciadamente motivada e devidamente demonstrada, em termos técnicos e econômicos, como mais vantajosa para a administração (Acórdão TCU nº 1.521/2003 – Plenário).</w:t>
    </w:r>
  </w:p>
  <w:p>
    <w:pPr>
      <w:pStyle w:val="Footer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PORTARIA SEPLAN Nº 39/2011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autoSpaceDE w:val="false"/>
      <w:jc w:val="both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 xml:space="preserve">Art. 18 - A abertura de códigos no Sistema Integrado de Gestão de Material SIGMa.net é função do órgão gestor a qual obedecerá a codificação e interpretação da despesa orçamentária do Distrito Federal. </w:t>
    </w:r>
  </w:p>
  <w:p>
    <w:pPr>
      <w:pStyle w:val="Normal"/>
      <w:jc w:val="both"/>
      <w:rPr/>
    </w:pPr>
    <w:r>
      <w:rPr>
        <w:color w:val="000000"/>
        <w:sz w:val="18"/>
        <w:szCs w:val="18"/>
        <w:lang w:eastAsia="en-US"/>
      </w:rPr>
      <w:t xml:space="preserve">Art.19 - O órgão seccional solicitará ao órgão gestor, por meio do endereço eletrônico sigma@seplan.df.gov.br a abertura de código, constando na solicitação as seguintes informações: identificação do almoxarifado, número da nota de empenho, modalidade do empenho, natureza da despesa, subitem da despesa, descrição do material e unidade de medida, </w:t>
    </w:r>
    <w:r>
      <w:rPr>
        <w:sz w:val="18"/>
        <w:szCs w:val="18"/>
      </w:rPr>
      <w:t>lote e validade do material, se for o caso.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363"/>
      <w:gridCol w:w="180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COORDENAÇÃO DE GESTÃO DE SUPRIMENTO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spacing w:val="20"/>
            </w:rPr>
            <w:t>DIRETORIA DE GESTÃO DE ALMOXARIFADO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ind w:left="-249" w:hanging="0"/>
            <w:jc w:val="right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Vrinda" w:ascii="PreloCondensed-SemiBold;Arial Narrow" w:hAnsi="PreloCondensed-SemiBold;Arial Narrow"/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363"/>
      <w:gridCol w:w="180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7pt;height:65.85pt" filled="f" o:ole="">
                <v:imagedata r:id="rId2" o:title=""/>
              </v:shape>
              <o:OLEObject Type="Embed" ProgID="" ShapeID="ole_rId1" DrawAspect="Content" ObjectID="_1325072069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COORDENAÇÃO DE GESTÃO DE SUPRIMENTO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spacing w:val="20"/>
            </w:rPr>
            <w:t>DIRETORIA DE GESTÃO DE ALMOXARIFADO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ind w:left="-249" w:hanging="0"/>
            <w:jc w:val="right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Vrinda" w:ascii="PreloCondensed-SemiBold;Arial Narrow" w:hAnsi="PreloCondensed-SemiBold;Arial Narrow"/>
              <w:spacing w:val="20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26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firstLine="113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20" w:after="120"/>
      <w:ind w:firstLine="851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52:00Z</dcterms:created>
  <dc:creator>SEA</dc:creator>
  <dc:description/>
  <cp:keywords/>
  <dc:language>en-US</dc:language>
  <cp:lastModifiedBy>Leonardo Cardozo Miranda</cp:lastModifiedBy>
  <cp:lastPrinted>2016-07-22T10:28:00Z</cp:lastPrinted>
  <dcterms:modified xsi:type="dcterms:W3CDTF">2016-09-14T22:00:00Z</dcterms:modified>
  <cp:revision>3</cp:revision>
  <dc:subject/>
  <dc:title>NOTA TÉCNICA</dc:title>
</cp:coreProperties>
</file>