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23/07/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Consumo – material de cama, mesa e banho</w:t>
            </w:r>
            <w:bookmarkStart w:id="0" w:name="_GoBack"/>
            <w:bookmarkEnd w:id="0"/>
            <w:r>
              <w:rPr>
                <w:rFonts w:cs="Arial" w:ascii="Arial" w:hAnsi="Arial"/>
                <w:b/>
                <w:color w:val="FF0000"/>
                <w:kern w:val="0"/>
                <w:lang w:val="pt-BR" w:bidi="ar-SA"/>
              </w:rPr>
              <w:t>.</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98/2018 e 0099/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8761/2018-2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35/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i/>
          <w:sz w:val="18"/>
          <w:szCs w:val="18"/>
        </w:rPr>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502954204"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783983157"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02DE6-BD3C-451B-9466-9134F517A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3</Words>
  <Characters>1965</Characters>
  <CharactersWithSpaces>2324</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6:00Z</dcterms:created>
  <dc:creator>Anderson Fabricio de Alcantara</dc:creator>
  <dc:description/>
  <dc:language>en-US</dc:language>
  <cp:lastModifiedBy>Anny Heloise Dias Leite</cp:lastModifiedBy>
  <cp:lastPrinted>2016-10-04T18:54:00Z</cp:lastPrinted>
  <dcterms:modified xsi:type="dcterms:W3CDTF">2018-07-23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