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LATÓRIO DE INVENTÁRIO ANUAL DE MATERIAL DE ALMOXARIFADO</w:t>
      </w:r>
    </w:p>
    <w:p>
      <w:pPr>
        <w:pStyle w:val="Normal"/>
        <w:spacing w:lineRule="auto" w:line="360" w:before="280" w:after="280"/>
        <w:ind w:left="4536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280" w:after="28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Único da Ordem de Serviço SULOG/SEGAD nº 09 de 13 de outubro de 2015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abealhodoSumrio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30666667">
            <w:r>
              <w:rPr>
                <w:rStyle w:val="IndexLink"/>
                <w:rFonts w:cs="Arial" w:ascii="Arial" w:hAnsi="Arial"/>
                <w:lang w:val="en-US" w:eastAsia="en-US"/>
              </w:rPr>
              <w:t>1 – DO OBJETIVO DO TRABALH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68">
            <w:r>
              <w:rPr>
                <w:rStyle w:val="IndexLink"/>
                <w:rFonts w:cs="Arial" w:ascii="Arial" w:hAnsi="Arial"/>
                <w:lang w:val="en-US" w:eastAsia="en-US"/>
              </w:rPr>
              <w:t>2 – DA COMISSÃ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69">
            <w:r>
              <w:rPr>
                <w:rStyle w:val="IndexLink"/>
                <w:rFonts w:cs="Arial" w:ascii="Arial" w:hAnsi="Arial"/>
                <w:lang w:val="en-US" w:eastAsia="en-US"/>
              </w:rPr>
              <w:t>3 – DO RESPONSÁVEL PELO ALMOXARIFAD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0">
            <w:r>
              <w:rPr>
                <w:rStyle w:val="IndexLink"/>
                <w:rFonts w:cs="Arial" w:ascii="Arial" w:hAnsi="Arial"/>
                <w:lang w:val="en-US" w:eastAsia="en-US"/>
              </w:rPr>
              <w:t>4 – DA LOCALIZAÇÃO DO ALMOXARIFAD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1">
            <w:r>
              <w:rPr>
                <w:rStyle w:val="IndexLink"/>
                <w:rFonts w:cs="Arial" w:ascii="Arial" w:hAnsi="Arial"/>
                <w:lang w:val="en-US" w:eastAsia="en-US"/>
              </w:rPr>
              <w:t>5 – AVALIAÇÃO SOBRE A REGULARIDAD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nálise Documenta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as Documentações de Entrada de Materia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as Documentações de Saída de Materia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a Análise Físi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4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gurança e equipamentos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Especificar as condições encontradas no almoxarifado referente à segurança e equipamentos disponíveis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4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Condições de armazenagem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Especificar as condições físicas encontradas no espaço em que estão estocados os materiais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4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isposição dos materiais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Especificar como os materiais estão dispostos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7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4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Utilização do sistema SIGMa.net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Especificar a observação sobre a utilização do sistema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4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Materiais sem movimentação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Importante mencionar se houve a constatação de       materiais sem movimentação: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a Análise Financeira (</w:t>
            </w:r>
            <w:r>
              <w:rPr>
                <w:rStyle w:val="IndexLink"/>
                <w:rFonts w:cs="Arial" w:ascii="Arial" w:hAnsi="Arial"/>
                <w:b/>
                <w:smallCaps/>
                <w:lang w:val="en-US" w:eastAsia="en-US"/>
              </w:rPr>
              <w:t>Revogado pelo Decreto nº 39.400, de 26/10/2018)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os Inventários Anterior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3">
            <w:r>
              <w:rPr>
                <w:rStyle w:val="IndexLink"/>
                <w:rFonts w:cs="Arial" w:ascii="Arial" w:hAnsi="Arial"/>
                <w:lang w:val="en-US" w:eastAsia="en-US"/>
              </w:rPr>
              <w:t>6 – AVALIAÇÃO SOBRE A EFICIÊNCIA E EFICÁCIA DA GESTÃO DE MATERIAL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anto à infraestrutura observou-s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anto ao suporte de informática observou-s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anto aos recursos humanos observou-s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anto a confiabilidade do sistema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8">
            <w:r>
              <w:rPr>
                <w:rStyle w:val="IndexLink"/>
                <w:rFonts w:cs="Arial" w:ascii="Arial" w:hAnsi="Arial"/>
                <w:lang w:val="en-US" w:eastAsia="en-US"/>
              </w:rPr>
              <w:t>7 – SUGESTÕES E AÇÕE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anto à Estrutura Física do Almoxarifado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9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anto à Contagem Física dos Materiais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9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Quanto às Divergências na Contagem Física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30666692">
            <w:r>
              <w:rPr>
                <w:rStyle w:val="IndexLink"/>
                <w:rFonts w:cs="Arial" w:ascii="Arial" w:hAnsi="Arial"/>
                <w:lang w:val="en-US" w:eastAsia="en-US"/>
              </w:rPr>
              <w:t>8 – CONCLUSÃO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7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/>
      </w:pPr>
      <w:bookmarkStart w:id="0" w:name="__RefHeading___Toc530666667"/>
      <w:bookmarkEnd w:id="0"/>
      <w:r>
        <w:rPr/>
        <w:t>1 – DO OBJETIVO DO TRABALHO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Inventário é um importante e eficaz instrumento de controle para contagem física dos materiais, a fim de permitir a conciliação dos registros contábeis e dos saldos físicos em estoqu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Inventário de Material de Almoxarifado é promover a contagem do material estocado, abrangendo todos os itens que compõem o estoque, bem como identificar materiais inservíveis ou obsoletos para que sejam tomadas as providências cabíveis visando à regularização do estoque da Unidade Gestora, utilizando-se dos relatórios e dados extraídos do Sistema Integrado de Gestão de Material – SIGMa.net, para a conferência dos documentos de entrada (Nota de Recebimento, Doação Entrada, Fabricação Própria, etc) e de saída (Pedido Interno de Material, Termo de Baixa de Material, etc)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uto" w:line="360"/>
        <w:jc w:val="left"/>
        <w:rPr/>
      </w:pPr>
      <w:bookmarkStart w:id="1" w:name="__RefHeading___Toc530666668"/>
      <w:bookmarkEnd w:id="1"/>
      <w:r>
        <w:rPr/>
        <w:t>2 – DA COMISSÃO</w:t>
      </w:r>
    </w:p>
    <w:p>
      <w:pPr>
        <w:pStyle w:val="TextBody"/>
        <w:spacing w:before="240" w:after="0"/>
        <w:ind w:firstLine="709"/>
        <w:rPr>
          <w:rStyle w:val="A2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  <w:t>Em atendimento à determinação contida na (Portaria ou Ordem de Serviço) nº xxx, de xx de xxxxxxxx de 20xx, publicada no DODF nº xxx, página xxx, a Comissão Inventariante apresenta o Relatório de Inventário de Almoxarifado, referente ao exercício de 20xx.</w:t>
      </w:r>
      <w:r>
        <w:rPr>
          <w:rStyle w:val="A2"/>
          <w:rFonts w:cs="Arial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rStyle w:val="A2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/>
        <w:jc w:val="left"/>
        <w:rPr/>
      </w:pPr>
      <w:bookmarkStart w:id="2" w:name="__RefHeading___Toc530666669"/>
      <w:bookmarkEnd w:id="2"/>
      <w:r>
        <w:rPr/>
        <w:t>3 – DO RESPONSÁVEL PELO ALMOXARIFADO</w:t>
      </w:r>
    </w:p>
    <w:p>
      <w:pPr>
        <w:pStyle w:val="TextBody"/>
        <w:spacing w:before="240" w:after="0"/>
        <w:ind w:firstLine="709"/>
        <w:rPr/>
      </w:pPr>
      <w:r>
        <w:rPr/>
        <w:t>A gestão do almoxarifado, relativa ao período de 01 de janeiro a 31 de dezembro de 20xx ficou a cargo do(a) servidor(a) xxxxxxxxxxxxxx, matrícula nº xxxxxx, exceto no período abaixo relacionado, uma vez que o mesmo foi substituído pelo servidor relacionado no quadro demonstrativo a seguir: (SE HOUVE AFASTAMENTO DO AGENTE DE MATERIAL NO EXERCÍCIO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3505"/>
        <w:gridCol w:w="2555"/>
        <w:gridCol w:w="182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itu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</w:t>
            </w:r>
          </w:p>
        </w:tc>
      </w:tr>
      <w:tr>
        <w:trPr>
          <w:trHeight w:val="34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xxxxxxxxxxxxxxxxxxxxxxx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20xx a xx/xx/20x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ias do titular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20xx a xx/xx/20x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médica</w:t>
            </w:r>
          </w:p>
        </w:tc>
      </w:tr>
    </w:tbl>
    <w:p>
      <w:pPr>
        <w:pStyle w:val="TextBody"/>
        <w:spacing w:before="240" w:after="0"/>
        <w:ind w:firstLine="709"/>
        <w:rPr/>
      </w:pPr>
      <w:r>
        <w:rPr/>
      </w:r>
    </w:p>
    <w:p>
      <w:pPr>
        <w:pStyle w:val="Heading1"/>
        <w:spacing w:lineRule="auto" w:line="360"/>
        <w:jc w:val="left"/>
        <w:rPr/>
      </w:pPr>
      <w:bookmarkStart w:id="3" w:name="__RefHeading___Toc530666670"/>
      <w:bookmarkEnd w:id="3"/>
      <w:r>
        <w:rPr/>
        <w:t>4 – DA LOCALIZAÇÃO DO ALMOXARIFADO</w:t>
      </w:r>
    </w:p>
    <w:p>
      <w:pPr>
        <w:pStyle w:val="TextBody"/>
        <w:spacing w:before="240" w:after="0"/>
        <w:ind w:firstLine="709"/>
        <w:rPr/>
      </w:pPr>
      <w:r>
        <w:rPr/>
        <w:t xml:space="preserve">O setor de almoxarifado está localizado no endereço xxxxxxxxxxxxxxxxxxxxxxxxxxxxx, situada na xxx, Conjunto/Quadra “xx”, lote xx. 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spacing w:lineRule="auto" w:line="360"/>
        <w:jc w:val="left"/>
        <w:rPr/>
      </w:pPr>
      <w:bookmarkStart w:id="4" w:name="__RefHeading___Toc530666671"/>
      <w:bookmarkEnd w:id="4"/>
      <w:r>
        <w:rPr/>
        <w:t>5 – AVALIAÇÃO SOBRE A REGULARIDADE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bookmarkStart w:id="5" w:name="__RefHeading___Toc530666672"/>
      <w:bookmarkEnd w:id="5"/>
      <w:r>
        <w:rPr>
          <w:rFonts w:cs="Arial" w:ascii="Arial" w:hAnsi="Arial"/>
          <w:b/>
        </w:rPr>
        <w:t>Análise Documental</w:t>
      </w:r>
    </w:p>
    <w:p>
      <w:pPr>
        <w:pStyle w:val="Default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rimeira etapa foram analisadas as Notas de Recebimento – NR, Notas Fiscais – NF e Notas de Empenho – NE e, posteriormente, os seguintes documentos: Pedidos Internos de Material – PIM e Pedidos de Transferências de Material – PTM. 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Start w:id="6" w:name="__RefHeading___Toc530666673"/>
      <w:r>
        <w:rPr>
          <w:rFonts w:cs="Arial" w:ascii="Arial" w:hAnsi="Arial"/>
          <w:b/>
        </w:rPr>
        <w:t>Das Documentações de Entrada de Material</w:t>
      </w:r>
      <w:bookmarkEnd w:id="6"/>
    </w:p>
    <w:p>
      <w:pPr>
        <w:pStyle w:val="TextBody"/>
        <w:spacing w:before="240" w:after="0"/>
        <w:ind w:firstLine="709"/>
        <w:rPr/>
      </w:pPr>
      <w:r>
        <w:rPr/>
        <w:t>Ao analisar as Notas de Recebimento, confrontando-as com suas respectivas Notas Fiscais e Notas de Empenho, observou-se entrada de material de forma indevida ou em desacordo com as informações constantes no Sistema Integrado de Gestão de Material – SIGMa.net e no Sistema de Gestão Governamental SIAC/SIGGO, seja na especificação ou em quantidade, conforme se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26"/>
        <w:gridCol w:w="446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 N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right="216" w:hanging="0"/>
              <w:rPr>
                <w:sz w:val="22"/>
              </w:rPr>
            </w:pPr>
            <w:r>
              <w:rPr>
                <w:sz w:val="22"/>
              </w:rPr>
              <w:t>Material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ind w:right="110" w:hanging="0"/>
              <w:rPr>
                <w:sz w:val="22"/>
              </w:rPr>
            </w:pPr>
            <w:r>
              <w:rPr>
                <w:sz w:val="22"/>
              </w:rPr>
              <w:t>O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dências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000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03521 – copo plástico para águ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quantidade empenhada e constante na Nota Fiscal é de 1.200 centos e foi escriturado no SIGMa.net a quantidade de 120 c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storno da NR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000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06420 - prego com cabeç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3825" w:leader="none"/>
              </w:tabs>
              <w:rPr>
                <w:sz w:val="22"/>
              </w:rPr>
            </w:pPr>
            <w:r>
              <w:rPr>
                <w:sz w:val="22"/>
              </w:rPr>
              <w:t>A especificação do material constante no empenho é 17x27 e foi escriturado no  SIGMa.net  na especificação 17x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382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ódigo correto: 200004939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07613 - disjun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especificação do material constante do empenho é de 50 Amperes e foi escriturado de  45 Amp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correto: 20000762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re as principais divergências encontradas, referente à parte documental de entrada e arquivo bem como nos procedimentos administrativos, destaca-se o seguint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Falta de identificação do responsável que recebeu o material no almoxarifado ou nos locais pré-determinados pelo órgão; (recebimento provisório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Falta do recebimento e atesto na Nota Fiscal; (recebimento definitivo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 maioria das documentações não está devidamente arquivada em pastas na ordem sequencial e cronológica de numeração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Documentação, dentre as quais as Notas Fiscais e Notas de Empenho, não estão arquivadas juntamente com as respectivas Notas de Recebimento geradas pelo SIGMa.net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 especificação dos materiais registrada no SIGMa.net não guarda conformidade com o material descrito na Nota de Empenho emitida no SIAC/SIGGO.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/>
      </w:pPr>
      <w:r>
        <w:rPr>
          <w:rFonts w:cs="Arial" w:ascii="Arial" w:hAnsi="Arial"/>
          <w:b/>
        </w:rPr>
        <w:tab/>
        <w:t xml:space="preserve"> </w:t>
      </w:r>
      <w:bookmarkStart w:id="7" w:name="__RefHeading___Toc530666674"/>
      <w:r>
        <w:rPr>
          <w:rFonts w:cs="Arial" w:ascii="Arial" w:hAnsi="Arial"/>
          <w:b/>
        </w:rPr>
        <w:t>Das Documentações de Saída de Material</w:t>
      </w:r>
      <w:bookmarkEnd w:id="7"/>
    </w:p>
    <w:p>
      <w:pPr>
        <w:pStyle w:val="Default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às documentações de saídas de materiais analisadas, no que pese os Pedidos Internos de Material – PIM, Pedidos de Transferências de Material – PTM e Termos de Baixa, as seguintes impropriedades foram encontrada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Arquivamento dos PIM’s sem o status de “Finalizado” no sistema SIGMa.net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Falta de assinatura nos PIM’s arquivados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quivamento dos PIM’s fora da ordem sequencial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Existência de PIM’s manuais.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  <w:bookmarkStart w:id="8" w:name="__RefHeading___Toc530666675"/>
      <w:r>
        <w:rPr>
          <w:rFonts w:cs="Arial" w:ascii="Arial" w:hAnsi="Arial"/>
          <w:b/>
        </w:rPr>
        <w:t>Da Análise Física</w:t>
      </w:r>
      <w:bookmarkEnd w:id="8"/>
    </w:p>
    <w:p>
      <w:pPr>
        <w:pStyle w:val="Default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a conferência física dos materiais em estoque, conclui-se:</w:t>
      </w:r>
    </w:p>
    <w:p>
      <w:pPr>
        <w:pStyle w:val="Subtitle"/>
        <w:numPr>
          <w:ilvl w:val="2"/>
          <w:numId w:val="3"/>
        </w:numPr>
        <w:spacing w:lineRule="auto" w:line="360" w:before="240" w:after="0"/>
        <w:ind w:left="0" w:hanging="11"/>
        <w:jc w:val="both"/>
        <w:rPr>
          <w:rFonts w:ascii="Arial" w:hAnsi="Arial" w:cs="Arial"/>
          <w:b/>
          <w:b/>
          <w:u w:val="single"/>
        </w:rPr>
      </w:pPr>
      <w:bookmarkStart w:id="9" w:name="__RefHeading___Toc530666676"/>
      <w:bookmarkEnd w:id="9"/>
      <w:r>
        <w:rPr>
          <w:rFonts w:cs="Arial" w:ascii="Arial" w:hAnsi="Arial"/>
          <w:b/>
          <w:u w:val="single"/>
        </w:rPr>
        <w:t>Segurança e equipamentos:</w:t>
      </w:r>
      <w:r>
        <w:rPr>
          <w:rFonts w:cs="Arial" w:ascii="Arial" w:hAnsi="Arial"/>
        </w:rPr>
        <w:t xml:space="preserve"> Especificar as condições encontradas no almoxarifado referente à segurança e equipamentos disponíveis:</w:t>
      </w:r>
    </w:p>
    <w:p>
      <w:pPr>
        <w:pStyle w:val="Default"/>
        <w:spacing w:lineRule="auto" w:line="360" w:before="24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almoxarifado está provido de apenas 01 (um) extintor de incêndio, colocado diretamente sobre o piso; em quantidade julgada insuficiente; com o prazo de validade vencido e não afixado em local visível”.</w:t>
      </w:r>
    </w:p>
    <w:p>
      <w:pPr>
        <w:pStyle w:val="Subtitle"/>
        <w:numPr>
          <w:ilvl w:val="2"/>
          <w:numId w:val="3"/>
        </w:numPr>
        <w:spacing w:lineRule="auto" w:line="360" w:before="240" w:after="0"/>
        <w:ind w:left="0" w:hanging="11"/>
        <w:jc w:val="both"/>
        <w:rPr>
          <w:rFonts w:ascii="Arial" w:hAnsi="Arial" w:cs="Arial"/>
          <w:b/>
          <w:b/>
          <w:u w:val="single"/>
        </w:rPr>
      </w:pPr>
      <w:bookmarkStart w:id="10" w:name="__RefHeading___Toc530666677"/>
      <w:bookmarkEnd w:id="10"/>
      <w:r>
        <w:rPr>
          <w:rFonts w:cs="Arial" w:ascii="Arial" w:hAnsi="Arial"/>
          <w:b/>
          <w:u w:val="single"/>
        </w:rPr>
        <w:t>Condições de armazenagem:</w:t>
      </w:r>
      <w:r>
        <w:rPr>
          <w:rFonts w:cs="Arial" w:ascii="Arial" w:hAnsi="Arial"/>
        </w:rPr>
        <w:t xml:space="preserve"> Especificar as condições físicas encontradas no espaço em que estão estocados os materiais:</w:t>
      </w:r>
    </w:p>
    <w:p>
      <w:pPr>
        <w:pStyle w:val="Default"/>
        <w:spacing w:lineRule="auto" w:line="360" w:before="24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vido à falta de espaço físico, os materiais estocados não guardam conformidade com as orientações constantes na Portaria SEPLAN nº 39/2011, bem como o espaço destinado à guarda e conservação do material estocado não é ventilado ou refrigerado; o espaço físico é insuficiente, o teto não tem forro, podendo ocorrer perda do material por oscilação de temperatura e acúmulo de sujeira”</w:t>
      </w:r>
    </w:p>
    <w:p>
      <w:pPr>
        <w:pStyle w:val="Subtitle"/>
        <w:numPr>
          <w:ilvl w:val="2"/>
          <w:numId w:val="3"/>
        </w:numPr>
        <w:spacing w:lineRule="auto" w:line="360" w:before="240" w:after="0"/>
        <w:ind w:left="0" w:hanging="11"/>
        <w:jc w:val="left"/>
        <w:rPr>
          <w:rFonts w:ascii="Arial" w:hAnsi="Arial" w:cs="Arial"/>
          <w:b/>
          <w:b/>
          <w:u w:val="single"/>
        </w:rPr>
      </w:pPr>
      <w:bookmarkStart w:id="11" w:name="__RefHeading___Toc530666678"/>
      <w:bookmarkEnd w:id="11"/>
      <w:r>
        <w:rPr>
          <w:rFonts w:cs="Arial" w:ascii="Arial" w:hAnsi="Arial"/>
          <w:b/>
          <w:u w:val="single"/>
        </w:rPr>
        <w:t>Disposição dos materiais:</w:t>
      </w:r>
      <w:r>
        <w:rPr>
          <w:rFonts w:cs="Arial" w:ascii="Arial" w:hAnsi="Arial"/>
        </w:rPr>
        <w:t xml:space="preserve"> Especificar como os materiais estão dispostos:</w:t>
      </w:r>
    </w:p>
    <w:p>
      <w:pPr>
        <w:pStyle w:val="Default"/>
        <w:spacing w:lineRule="auto" w:line="360" w:before="24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há padronização na organização do material armazenado, seja por grupo, ordem alfabética ou classe de material, dificultando a sua contagem, bem como as caixas de materiais pesados e volumosos estão estocadas nas partes superiores das prateleiras, havendo riscos de acidentes; não há prateleiras suficientes para a guarda do material, constatando-se a existência de materiais estocados no chão”.</w:t>
      </w:r>
    </w:p>
    <w:p>
      <w:pPr>
        <w:pStyle w:val="Subtitle"/>
        <w:numPr>
          <w:ilvl w:val="2"/>
          <w:numId w:val="3"/>
        </w:numPr>
        <w:spacing w:lineRule="auto" w:line="360" w:before="240" w:after="0"/>
        <w:ind w:left="0" w:hanging="11"/>
        <w:jc w:val="both"/>
        <w:rPr>
          <w:rFonts w:ascii="Arial" w:hAnsi="Arial" w:cs="Arial"/>
          <w:b/>
          <w:b/>
          <w:u w:val="single"/>
        </w:rPr>
      </w:pPr>
      <w:bookmarkStart w:id="12" w:name="__RefHeading___Toc530666679"/>
      <w:bookmarkEnd w:id="12"/>
      <w:r>
        <w:rPr>
          <w:rFonts w:cs="Arial" w:ascii="Arial" w:hAnsi="Arial"/>
          <w:b/>
          <w:u w:val="single"/>
        </w:rPr>
        <w:t>Utilização do sistema SIGMa.net:</w:t>
      </w:r>
      <w:r>
        <w:rPr>
          <w:rFonts w:cs="Arial" w:ascii="Arial" w:hAnsi="Arial"/>
        </w:rPr>
        <w:t xml:space="preserve"> Especificar a observação sobre a utilização do sistema:</w:t>
      </w:r>
    </w:p>
    <w:p>
      <w:pPr>
        <w:pStyle w:val="Default"/>
        <w:spacing w:lineRule="auto" w:line="360" w:before="24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 requisitantes utilizam pouco o SIGMa.net para realizar Pedido Interno de Material – PIM; no geral, os pedidos de material são feitos verbal ou manualmente, com posterior registros SIGMa.net”</w:t>
      </w:r>
      <w:r>
        <w:rPr/>
        <w:t>.</w:t>
      </w:r>
    </w:p>
    <w:p>
      <w:pPr>
        <w:pStyle w:val="Subtitle"/>
        <w:numPr>
          <w:ilvl w:val="2"/>
          <w:numId w:val="3"/>
        </w:numPr>
        <w:spacing w:lineRule="auto" w:line="360" w:before="240" w:after="0"/>
        <w:ind w:left="0" w:hanging="11"/>
        <w:jc w:val="both"/>
        <w:rPr>
          <w:rFonts w:ascii="Arial" w:hAnsi="Arial" w:cs="Arial"/>
          <w:b/>
          <w:b/>
          <w:u w:val="single"/>
        </w:rPr>
      </w:pPr>
      <w:bookmarkStart w:id="13" w:name="__RefHeading___Toc530666680"/>
      <w:bookmarkEnd w:id="13"/>
      <w:r>
        <w:rPr>
          <w:rFonts w:cs="Arial" w:ascii="Arial" w:hAnsi="Arial"/>
          <w:b/>
          <w:u w:val="single"/>
        </w:rPr>
        <w:t>Materiais sem movimentação:</w:t>
      </w:r>
      <w:r>
        <w:rPr>
          <w:rFonts w:cs="Arial" w:ascii="Arial" w:hAnsi="Arial"/>
        </w:rPr>
        <w:t xml:space="preserve"> Importante mencionar se houve a constatação de       materiais sem movimentação:</w:t>
      </w:r>
    </w:p>
    <w:p>
      <w:pPr>
        <w:pStyle w:val="Default"/>
        <w:spacing w:lineRule="auto" w:line="360" w:before="24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m base nos registros de materiais estocados e sem movimentação, verificou-se que os materiais abaixo relacionados não foram movimentados pelo período igual ou superior a 01 (um) ano, conforme quadro a seguir:”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3822"/>
        <w:gridCol w:w="1052"/>
        <w:gridCol w:w="228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LTIMA MOVIMENTAÇÃ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para polir nº 01 lata com 900 g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20xx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cimento p/ remendo quente, 0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20xx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-se que verifique internamente se ainda há interesse na utilização desses materiais. Em caso negativo, sugere-se a imediata providência no sentido de colocar à disposição das demais Unidades Administrativas do Governo do Distrito Federal os materiais relacionados, verificando-se, preliminarmente, se não há comprometimento quando à sua aplicação, em face de sua ociosidade ou inatividade, conforme dispõe a Portaria/SEPLAN nº 39/2011, em especial os artigos 74 ao 78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utoridade administrativa competente deve determinar a instauração de sindicância ou processo administrativo nos termos do artigo 211 da Lei Complementar nº 840/2011 no caso da não movimentação do material pelo período igual ou superior a 01 (um) ano e, caso fique configurado prejuízo ao erário, instaurar tomada de contas especial, conforme previsto na Resolução nº 102/1998 – TCDF.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  <w:bookmarkStart w:id="14" w:name="__RefHeading___Toc530666681"/>
      <w:r>
        <w:rPr>
          <w:rFonts w:cs="Arial" w:ascii="Arial" w:hAnsi="Arial"/>
          <w:b/>
        </w:rPr>
        <w:t xml:space="preserve">Da Análise Financeira </w:t>
      </w:r>
      <w:r>
        <w:rPr>
          <w:rFonts w:cs="Arial" w:ascii="Arial" w:hAnsi="Arial"/>
          <w:b/>
          <w:lang w:eastAsia="en-US"/>
        </w:rPr>
        <w:t>(</w:t>
      </w:r>
      <w:r>
        <w:rPr>
          <w:rFonts w:cs="Arial" w:ascii="Arial" w:hAnsi="Arial"/>
          <w:b/>
          <w:smallCaps/>
          <w:lang w:eastAsia="en-US"/>
        </w:rPr>
        <w:t>Revogado pelo Decreto nº 39.400, de 26/10/2018).</w:t>
      </w:r>
      <w:bookmarkEnd w:id="14"/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  <w:bookmarkStart w:id="15" w:name="__RefHeading___Toc530666682"/>
      <w:r>
        <w:rPr>
          <w:rFonts w:cs="Arial" w:ascii="Arial" w:hAnsi="Arial"/>
          <w:b/>
        </w:rPr>
        <w:t>Dos Inventários Anteriores</w:t>
      </w:r>
      <w:bookmarkEnd w:id="15"/>
    </w:p>
    <w:p>
      <w:pPr>
        <w:pStyle w:val="Default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deve relatar as ocorrências constantes no Relatório de Inventário de Material de Almoxarifado do exercício anterior que não foram regularizadas e quais   providências que a Unidade realizou com intuito de saná-las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16" w:name="__RefHeading___Toc530666683"/>
      <w:bookmarkEnd w:id="16"/>
      <w:r>
        <w:rPr/>
        <w:t>–</w:t>
      </w:r>
      <w:r>
        <w:rPr>
          <w:rFonts w:eastAsia="Arial"/>
        </w:rPr>
        <w:t xml:space="preserve"> </w:t>
      </w:r>
      <w:r>
        <w:rPr/>
        <w:t>AVALIAÇÃO SOBRE A EFICIÊNCIA E EFICÁCIA DA GESTÃO DE MATERIAL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bookmarkStart w:id="17" w:name="__RefHeading___Toc530666684"/>
      <w:bookmarkEnd w:id="17"/>
      <w:r>
        <w:rPr>
          <w:rFonts w:cs="Arial" w:ascii="Arial" w:hAnsi="Arial"/>
          <w:b/>
        </w:rPr>
        <w:t>Quanto à infraestrutura observou-se:</w:t>
      </w:r>
    </w:p>
    <w:p>
      <w:pPr>
        <w:pStyle w:val="Default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Falta de espaço físico para estocagem de material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Quantidade insuficiente de estantes ou pallet para a guarda e conservação dos materiais estocados.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bookmarkStart w:id="18" w:name="__RefHeading___Toc530666685"/>
      <w:bookmarkEnd w:id="18"/>
      <w:r>
        <w:rPr>
          <w:rFonts w:cs="Arial" w:ascii="Arial" w:hAnsi="Arial"/>
          <w:b/>
        </w:rPr>
        <w:t>Quanto ao suporte de informática observou-se:</w:t>
      </w:r>
    </w:p>
    <w:p>
      <w:pPr>
        <w:pStyle w:val="Default"/>
        <w:spacing w:lineRule="auto" w:line="360" w:before="24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Falta da utilização do e-mail institucional, impossibilitando a comunicação formal e segura entre as áreas, bem como com outros órgãos do Governo</w:t>
      </w:r>
      <w:r>
        <w:rPr>
          <w:rFonts w:cs="Arial" w:ascii="Arial" w:hAnsi="Arial"/>
          <w:color w:val="000000"/>
        </w:rPr>
        <w:t>.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bookmarkStart w:id="19" w:name="__RefHeading___Toc530666686"/>
      <w:bookmarkEnd w:id="19"/>
      <w:r>
        <w:rPr>
          <w:rFonts w:cs="Arial" w:ascii="Arial" w:hAnsi="Arial"/>
          <w:b/>
        </w:rPr>
        <w:t>Quanto aos recursos humanos observou-se:</w:t>
      </w:r>
    </w:p>
    <w:p>
      <w:pPr>
        <w:pStyle w:val="Default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Desconhecimento por parte dos servidores lotados no setor de almoxarifado das funcionalidades e facilidades oferecidas pelo SIGMa.net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 xml:space="preserve"> Falta de treinamento de operacionalização do sistema SIGMa.net.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bookmarkStart w:id="20" w:name="__RefHeading___Toc530666687"/>
      <w:bookmarkEnd w:id="20"/>
      <w:r>
        <w:rPr>
          <w:rFonts w:cs="Arial" w:ascii="Arial" w:hAnsi="Arial"/>
          <w:b/>
        </w:rPr>
        <w:t>Quanto a confiabilidade do sistema:</w:t>
      </w:r>
    </w:p>
    <w:p>
      <w:pPr>
        <w:pStyle w:val="Default"/>
        <w:spacing w:lineRule="auto" w:line="360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pese o controle de material, cuja gestão pertence à Secretaria de Estado de Gestão Administrativa e Desburocratização – SEGAD, esta Comissão de Inventário não identificou ou presenciou nenhuma operação no que diz respeito a relatórios ou operações que viesse a comprometer a segurança, ficando, portanto, classificado o sistema como confiável.</w:t>
      </w:r>
    </w:p>
    <w:p>
      <w:pPr>
        <w:pStyle w:val="Default"/>
        <w:spacing w:lineRule="auto" w:line="360" w:before="24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21" w:name="__RefHeading___Toc530666688"/>
      <w:bookmarkEnd w:id="21"/>
      <w:r>
        <w:rPr/>
        <w:t>–</w:t>
      </w:r>
      <w:r>
        <w:rPr>
          <w:rFonts w:eastAsia="Arial"/>
        </w:rPr>
        <w:t xml:space="preserve"> </w:t>
      </w:r>
      <w:r>
        <w:rPr/>
        <w:t>SUGESTÕES E AÇÕES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bookmarkStart w:id="22" w:name="__RefHeading___Toc530666689"/>
      <w:bookmarkEnd w:id="22"/>
      <w:r>
        <w:rPr>
          <w:rFonts w:cs="Arial" w:ascii="Arial" w:hAnsi="Arial"/>
          <w:b/>
        </w:rPr>
        <w:t>Quanto à Estrutura Física do Almoxarifado:</w:t>
      </w:r>
    </w:p>
    <w:p>
      <w:pPr>
        <w:pStyle w:val="Default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aliando a estrutura física do almoxarifado, destinada ao armazenamento dos materiais adquiridos alertamos que os espaços não estão resguardados contra furto e roubo, deterioração ou danificação por ameaças climáticas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stá previsto, também, em caso de emergência, o livre acesso e ampla circulação de pessoas especializadas em combate a sinistro.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bookmarkStart w:id="23" w:name="__RefHeading___Toc530666690"/>
      <w:bookmarkEnd w:id="23"/>
      <w:r>
        <w:rPr>
          <w:rFonts w:cs="Arial" w:ascii="Arial" w:hAnsi="Arial"/>
          <w:b/>
        </w:rPr>
        <w:t>Quanto à Contagem Física dos Materiais:</w:t>
      </w:r>
    </w:p>
    <w:p>
      <w:pPr>
        <w:pStyle w:val="Default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e-se uma contagem rigorosa dos materiais estocados, bem como a atualização das documentações de entrada (Nota de Recebimento – NR) e de saída (Pedido Interno de Material – PIM)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rtar que, doravante, toda saída de material do almoxarifado seja feita via SIGMa.net, conforme dispõe o artigo 56 da Portaria SEPLAN n° 39/2011.</w:t>
      </w:r>
    </w:p>
    <w:p>
      <w:pPr>
        <w:pStyle w:val="Subtitle"/>
        <w:numPr>
          <w:ilvl w:val="1"/>
          <w:numId w:val="3"/>
        </w:numPr>
        <w:spacing w:lineRule="auto" w:line="360" w:before="240" w:after="0"/>
        <w:ind w:left="426" w:hanging="426"/>
        <w:jc w:val="left"/>
        <w:rPr>
          <w:rFonts w:ascii="Arial" w:hAnsi="Arial" w:cs="Arial"/>
          <w:b/>
          <w:b/>
        </w:rPr>
      </w:pPr>
      <w:bookmarkStart w:id="24" w:name="__RefHeading___Toc530666691"/>
      <w:bookmarkEnd w:id="24"/>
      <w:r>
        <w:rPr>
          <w:rFonts w:cs="Arial" w:ascii="Arial" w:hAnsi="Arial"/>
          <w:b/>
        </w:rPr>
        <w:t>Quanto às Divergências na Contagem Física:</w:t>
      </w:r>
    </w:p>
    <w:p>
      <w:pPr>
        <w:pStyle w:val="Default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rientamos que seja feita mensalmente a contagem física do material estocado no almoxarifado utilizando-se o Sistema SIGMa.net, haja vista que este dispõe de ferramenta que possibilita a inserção dos quantitativos apurados, a fim de gerar relatório com as divergências físicas e financeiras. 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25" w:name="__RefHeading___Toc530666692"/>
      <w:bookmarkEnd w:id="25"/>
      <w:r>
        <w:rPr/>
        <w:t>–</w:t>
      </w:r>
      <w:r>
        <w:rPr>
          <w:rFonts w:eastAsia="Arial"/>
        </w:rPr>
        <w:t xml:space="preserve"> </w:t>
      </w:r>
      <w:r>
        <w:rPr/>
        <w:t>CONCLUSÃO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</w:rPr>
        <w:t xml:space="preserve">Em face do exame realizado e levando-se em consideração o que foi informado neste Relatório de Inventário de Almoxarifado acerca da avaliação sobre a eficácia e a eficiência na gestão de material, </w:t>
      </w:r>
      <w:r>
        <w:rPr>
          <w:rFonts w:cs="Arial" w:ascii="Arial" w:hAnsi="Arial"/>
          <w:u w:val="single"/>
        </w:rPr>
        <w:t>esta Comissão manifesta-se pela regularidade</w:t>
      </w:r>
      <w:r>
        <w:rPr>
          <w:rFonts w:cs="Arial" w:ascii="Arial" w:hAnsi="Arial"/>
        </w:rPr>
        <w:t xml:space="preserve"> (regularidade com ressalva, irregularidade, etc) </w:t>
      </w:r>
      <w:r>
        <w:rPr>
          <w:rFonts w:cs="Arial" w:ascii="Arial" w:hAnsi="Arial"/>
          <w:u w:val="single"/>
        </w:rPr>
        <w:t>na movimentação, guarda, conservação, segurança e controle dos bens, inclusive sobre a confiabilidade do sistema de controle</w:t>
      </w:r>
      <w:r>
        <w:rPr>
          <w:rFonts w:cs="Arial" w:ascii="Arial" w:hAnsi="Arial"/>
        </w:rPr>
        <w:t>, conforme dispõe o artigo 5º do Decreto nº 28.444, de 19 de novembro de 2007. Anexa-se ao presente relatório os documentos abaixo relacionado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trike/>
        </w:rPr>
        <w:t>Inventário físico anual extraído do sistema SIGMa.net (AX0108);</w:t>
      </w:r>
      <w:r>
        <w:rPr>
          <w:rFonts w:cs="Arial" w:ascii="Arial" w:hAnsi="Arial"/>
        </w:rPr>
        <w:t xml:space="preserve"> (Revogado pelo Decreto nº 39.400, de 26/10/2018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trike/>
        </w:rPr>
        <w:t>Inventário financeiro anual extraído do sistema SIGMa.net. (AX0107);</w:t>
      </w:r>
      <w:r>
        <w:rPr>
          <w:rFonts w:cs="Arial" w:ascii="Arial" w:hAnsi="Arial"/>
        </w:rPr>
        <w:t xml:space="preserve"> e (Revogado pelo Decreto nº 39.400, de 26/10/2018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to que designou a Comissão de Inventário de Material de Almoxarifado – Cópia da publicação no DODF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ncaminhe-se o presente Relatório de Inventário de Material de Almoxarifado à xxxxxxxxxxxxx (autoridade que designou a comissão) para manifestação e demais providências administrativas decorrentes, o qual será anexado ao processo de Tomadas de Contas Anual de Ordenadores de Despesas.</w:t>
      </w:r>
    </w:p>
    <w:p>
      <w:pPr>
        <w:pStyle w:val="PargrafodaLista"/>
        <w:spacing w:lineRule="auto" w:line="360" w:before="240" w:after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ste é o relatório.</w:t>
      </w:r>
    </w:p>
    <w:p>
      <w:pPr>
        <w:pStyle w:val="PargrafodaLista"/>
        <w:spacing w:lineRule="auto" w:line="360" w:before="240" w:after="240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/DF, ___, de ___________, de ____.</w:t>
      </w:r>
    </w:p>
    <w:p>
      <w:pPr>
        <w:pStyle w:val="PargrafodaLista"/>
        <w:ind w:left="1134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xxxxxxx                   xxxxxxxxxxxxxx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                                                       Membro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xxxxxxx                   xxxxxxxxxxxxxxxxxxxxxxxxxxxxxxxx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                                                          Membr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7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Arial"/>
        <w:b/>
        <w:b/>
        <w:sz w:val="20"/>
        <w:szCs w:val="18"/>
      </w:rPr>
    </w:pPr>
    <w:r>
      <w:rPr>
        <w:rFonts w:cs="Arial" w:ascii="Calibri" w:hAnsi="Calibri"/>
        <w:b/>
        <w:sz w:val="20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25</wp:posOffset>
              </wp:positionH>
              <wp:positionV relativeFrom="page">
                <wp:posOffset>10153015</wp:posOffset>
              </wp:positionV>
              <wp:extent cx="7541260" cy="191135"/>
              <wp:effectExtent l="0" t="5080" r="0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Calibri Light" w:hAnsi="Calibri Light" w:eastAsia="Times New Roman" w:cs="Calibri Light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5685480" y="-10087200"/>
                            <a:ext cx="7761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87200"/>
                            <a:ext cx="67669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9.45pt;width:593.8pt;height:15.05pt" coordorigin="15,15989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00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Calibri Light" w:hAnsi="Calibri Light" w:eastAsia="Times New Roman" w:cs="Calibri Light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9;width:11876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8968;top:104;width:1220;height:230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104;width:10656;height:230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Calibri" w:hAnsi="Calibri"/>
        <w:b/>
        <w:sz w:val="20"/>
        <w:szCs w:val="18"/>
      </w:rPr>
      <w:t>RELATÓRIO DE INVENTÁRIO ANUAL DE MATERIAL DE ALMOXARIF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Arial"/>
        <w:b/>
        <w:b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74.95pt;width:461.8pt;height:13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129540</wp:posOffset>
          </wp:positionV>
          <wp:extent cx="723900" cy="85915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18"/>
        <w:szCs w:val="18"/>
      </w:rPr>
      <w:t>GOVERNO DO DISTRITO FEDERAL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SECRETARIA DE ESTADO DE PLANEJAMENTO, ORÇAMENTO E GESTÃO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Subsecretaria de Compras Governamentais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ordenação de Gestão de Suprimentos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Diretoria de Gestão de Almoxarifados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Arial"/>
        <w:b/>
        <w:b/>
        <w:sz w:val="18"/>
        <w:szCs w:val="18"/>
      </w:rPr>
    </w:pPr>
    <w:r>
      <w:pict>
        <v:shape id="PowerPlusWaterMarkObject 1" o:spid="shape_0" fillcolor="silver" stroked="f" o:allowincell="f" style="position:absolute;margin-left:-4.15pt;margin-top:274.95pt;width:461.8pt;height:13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94335</wp:posOffset>
          </wp:positionH>
          <wp:positionV relativeFrom="paragraph">
            <wp:posOffset>-129540</wp:posOffset>
          </wp:positionV>
          <wp:extent cx="723900" cy="859155"/>
          <wp:effectExtent l="0" t="0" r="0" b="0"/>
          <wp:wrapSquare wrapText="bothSides"/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18"/>
        <w:szCs w:val="18"/>
      </w:rPr>
      <w:t>GOVERNO DO DISTRITO FEDERAL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cs="Arial" w:ascii="Calibri" w:hAnsi="Calibri"/>
        <w:sz w:val="18"/>
        <w:szCs w:val="18"/>
      </w:rPr>
      <w:t>SECRETARIA DE ESTADO DE PLANEJAMENTO, ORÇAMENTO E GESTÃO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cs="Arial" w:ascii="Calibri" w:hAnsi="Calibri"/>
        <w:sz w:val="18"/>
        <w:szCs w:val="18"/>
      </w:rPr>
      <w:t>Subsecretaria de Compras Governamentais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cs="Calibri" w:ascii="Calibri" w:hAnsi="Calibri"/>
        <w:sz w:val="18"/>
        <w:szCs w:val="18"/>
      </w:rPr>
      <w:t>Coordenação de Gestão de Suprimentos</w:t>
    </w:r>
  </w:p>
  <w:p>
    <w:pPr>
      <w:pStyle w:val="Header"/>
      <w:tabs>
        <w:tab w:val="clear" w:pos="4419"/>
        <w:tab w:val="right" w:pos="8838" w:leader="none"/>
      </w:tabs>
      <w:jc w:val="center"/>
      <w:rPr/>
    </w:pPr>
    <w:r>
      <w:rPr>
        <w:rFonts w:cs="Arial" w:ascii="Calibri" w:hAnsi="Calibri"/>
        <w:sz w:val="18"/>
        <w:szCs w:val="18"/>
      </w:rPr>
      <w:t>Diretoria de Gestão de Almoxarifados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right="11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right="216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110" w:hanging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Lato;Lato"/>
      <w:b/>
      <w:bCs/>
      <w:color w:val="000000"/>
      <w:sz w:val="30"/>
      <w:szCs w:val="30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35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90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11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36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09:00Z</dcterms:created>
  <dc:creator>emili.banno</dc:creator>
  <dc:description/>
  <cp:keywords/>
  <dc:language>en-US</dc:language>
  <cp:lastModifiedBy>Andressa</cp:lastModifiedBy>
  <cp:lastPrinted>2018-11-22T16:25:00Z</cp:lastPrinted>
  <dcterms:modified xsi:type="dcterms:W3CDTF">2018-11-22T18:59:00Z</dcterms:modified>
  <cp:revision>6</cp:revision>
  <dc:subject/>
  <dc:title>DOS TRABALHOS</dc:title>
</cp:coreProperties>
</file>