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RETARIA DE ESTADO DE FAZENDA 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IA DE CONTABILIDADE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ÊNCIA DE CONTROLE DE SISTEMAS CORPORATIVOS-GE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CHA DE CADASTRAMENTO/RECADASTRAMENTO NO SIAC/SIGGO-DF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/>
      </w:pPr>
      <w:r>
        <w:rPr/>
        <w:t xml:space="preserve">IDENTIFICAÇÃO DA UNIDADE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19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IDADE GESTORA *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ORÇAMENTÁRIA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Nº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E GUERR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: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ORPORATIV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Preenchimento Obrigat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RIDADE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465"/>
        <w:gridCol w:w="377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NSINO MÉDI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NSINO SUPERIO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R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OLICITAÇÃO DE CONCESSÃO DE SE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</w:rPr>
        <w:tab/>
        <w:tab/>
        <w:t>Senhor Subsecretário de Contabilidade – SUTES - SEF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Tendo   em   vista   o   disposto   no   artigo  3º  do  Decreto       nº 14.571, de  30.12.92,  solicito   conceder   senha   de acesso   ao  </w:t>
      </w:r>
      <w:r>
        <w:rPr>
          <w:rFonts w:cs="Arial" w:ascii="Arial" w:hAnsi="Arial"/>
          <w:b/>
          <w:sz w:val="24"/>
        </w:rPr>
        <w:t>SIAC/SIGGO-DF</w:t>
      </w:r>
      <w:r>
        <w:rPr>
          <w:rFonts w:cs="Arial" w:ascii="Arial" w:hAnsi="Arial"/>
          <w:sz w:val="24"/>
        </w:rPr>
        <w:t xml:space="preserve">,  ao  servidor empregado público acima qualificado atribuindo-lhe o(s)  perfil(s)  específico(s): (  ) Empenho (   )Liquidação  (   ) Pagamento  (   ) Consulta  (   ) Auditoria. (   ) Supri. Fundo   </w:t>
      </w:r>
      <w:r>
        <w:rPr>
          <w:rFonts w:cs="Arial" w:ascii="Arial" w:hAnsi="Arial"/>
          <w:b/>
          <w:sz w:val="24"/>
        </w:rPr>
        <w:t xml:space="preserve">Vide Verso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Em face do que preceitua o artigo 120, do Decreto acima citado, DECLARO estar ciente da responsabilidade que assumo pelos atos e fatos praticados no SIAC/SIGGO-DF, pelo empregado público acima identificado, o qual assina termo de responsabilidade exarado no ve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rasília - DF,  ____/____/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 </w:t>
      </w:r>
      <w:r>
        <w:rPr>
          <w:rFonts w:cs="Arial" w:ascii="Arial" w:hAnsi="Arial"/>
          <w:b/>
          <w:sz w:val="24"/>
        </w:rPr>
        <w:t>__________________________</w:t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>Assinatura e Carimbo do Chefe Imediato</w:t>
        <w:tab/>
        <w:tab/>
        <w:tab/>
        <w:t xml:space="preserve">               Assinatura e Carimbo do Ordenador de Despesa da Unidad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>
          <w:rFonts w:cs="Arial" w:ascii="Arial" w:hAnsi="Arial"/>
        </w:rPr>
        <w:t>CONC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ONCEDO</w:t>
      </w:r>
      <w:r>
        <w:rPr>
          <w:rFonts w:cs="Arial" w:ascii="Arial" w:hAnsi="Arial"/>
        </w:rPr>
        <w:t>, nos termos do artigos 117a 121 do Decreto nº33.261, de 11 de outubro de 2011, senha, ao servidor qualificado acima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rasília - DF,  ____/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 w:ascii="Arial" w:hAnsi="Arial"/>
        </w:rPr>
        <w:t>SUBSECRETARIA DE CONTABILIDAD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ub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ENCIAMENTO PARA USO DO CADASTRADOR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(s) Concedido 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is de acess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_/_________/_________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ador: 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XECUÇÃO: </w:t>
      </w:r>
      <w:r>
        <w:rPr>
          <w:rFonts w:cs="Arial" w:ascii="Arial" w:hAnsi="Arial"/>
          <w:sz w:val="24"/>
        </w:rPr>
        <w:t xml:space="preserve">Destinado aos usuários das áreas de orçamento, finanças e contabilidade das Administrações Direta e Indireta. </w:t>
      </w:r>
      <w:r>
        <w:rPr>
          <w:rFonts w:cs="Arial" w:ascii="Arial" w:hAnsi="Arial"/>
          <w:sz w:val="24"/>
          <w:u w:val="single"/>
        </w:rPr>
        <w:t>Observação</w:t>
      </w:r>
      <w:r>
        <w:rPr>
          <w:rFonts w:cs="Arial" w:ascii="Arial" w:hAnsi="Arial"/>
          <w:sz w:val="24"/>
        </w:rPr>
        <w:t xml:space="preserve">: o usuário só poderá executar em apenas um estágio da despesa.  </w:t>
      </w:r>
      <w:r>
        <w:rPr>
          <w:rFonts w:cs="Arial" w:ascii="Arial" w:hAnsi="Arial"/>
          <w:b/>
          <w:bCs/>
          <w:sz w:val="24"/>
          <w:u w:val="single"/>
        </w:rPr>
        <w:t>Decisão nº 2723/2004 - TCDF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CONSULTA: </w:t>
      </w:r>
      <w:r>
        <w:rPr>
          <w:rFonts w:cs="Arial" w:ascii="Arial" w:hAnsi="Arial"/>
          <w:sz w:val="24"/>
        </w:rPr>
        <w:t xml:space="preserve"> Destinado ao acompanhamento e análise da execução no âmbito da unidade do usuário, com exceção, de usuários com atuação nos órgãos normatizado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UDITORIA: </w:t>
      </w:r>
      <w:r>
        <w:rPr>
          <w:rFonts w:cs="Arial" w:ascii="Arial" w:hAnsi="Arial"/>
          <w:sz w:val="24"/>
        </w:rPr>
        <w:t xml:space="preserve"> Destinado aos usuários dos órgãos de controle interno, externo e ou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625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RESPONSABI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ab/>
              <w:tab/>
              <w:t xml:space="preserve">         </w:t>
            </w:r>
            <w:r>
              <w:rPr>
                <w:rFonts w:cs="Arial" w:ascii="Arial" w:hAnsi="Arial"/>
                <w:sz w:val="22"/>
              </w:rPr>
              <w:t>Declaro estar ciente das atribuições a mim conferidas, quanto à segurança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sistema, comprometendo-me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1. Não revelar fato ou informações de qualquer natureza fora do âmbito profission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2. Manter absoluta cautela na exibição de dados em tela, impressora, ou qualquer  outro meio  de divulgação, garantindo assim a impossibilidade do uso indevido de informações por pessoa não autoriza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3. Responder pelas conseqüências decorrentes de ações ou  omissões de minha parte            que possam comprometer o sigilo das informa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 w:val="false"/>
                <w:u w:val="none"/>
              </w:rPr>
              <w:t>Assinatura do Usu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2:00Z</dcterms:created>
  <dc:creator>sefp</dc:creator>
  <dc:description/>
  <dc:language>en-US</dc:language>
  <cp:lastModifiedBy>Andrea Correa Ramos Alves</cp:lastModifiedBy>
  <cp:lastPrinted>2012-02-07T15:40:00Z</cp:lastPrinted>
  <dcterms:modified xsi:type="dcterms:W3CDTF">2017-03-03T13:32:00Z</dcterms:modified>
  <cp:revision>2</cp:revision>
  <dc:subject/>
  <dc:title>SECRETARIA DE FAZENDA E PLANEJAMENTO</dc:title>
</cp:coreProperties>
</file>