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EDIDO DE TRANSFERÊNCIA DE MATERIAL – SIGMa</w:t>
      </w:r>
      <w:r>
        <w:rPr/>
        <w:t>.net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319"/>
        <w:gridCol w:w="2103"/>
        <w:gridCol w:w="1508"/>
        <w:gridCol w:w="1607"/>
        <w:gridCol w:w="1536"/>
      </w:tblGrid>
      <w:tr>
        <w:trPr>
          <w:trHeight w:val="51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Almox. Solicitante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Nº Almox. Solicitante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Chefe Almox. Solicitante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Almox. Fornecedor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Nº Almox. Fornecedor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Chefe Almox. Fornecedor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O material consta da relação de materiais sem movimentação?        (      ) SIM          (      ) NÃO</w:t>
            </w:r>
          </w:p>
        </w:tc>
      </w:tr>
      <w:tr>
        <w:trPr>
          <w:trHeight w:val="510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O material consta em Ata de Registro de Preços vigente?                    (      ) SIM          (      ) NÃO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Código do Material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Descrição Completa do Material </w:t>
            </w: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eastAsia="en-US"/>
              </w:rPr>
              <w:t>(Conforme SIGMa.net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Unidade de Fornec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uantidade Solicit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 PIM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spacing w:before="120" w:after="12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OBSERVAÇÕES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As listas de materiais sem movimentação e de materiais que constam em Ata de Registro de Preços estão na Base do Conhecimento do HESK – </w:t>
      </w:r>
      <w:hyperlink r:id="rId2">
        <w:r>
          <w:rPr>
            <w:rStyle w:val="InternetLink"/>
            <w:rFonts w:cs="Calibri" w:ascii="Calibri" w:hAnsi="Calibri"/>
            <w:bCs/>
          </w:rPr>
          <w:t>http://hesk.gdfnet.df.gov.br/COSUP-SCG/</w:t>
        </w:r>
      </w:hyperlink>
      <w:r>
        <w:rPr>
          <w:rFonts w:cs="Calibri" w:ascii="Calibri" w:hAnsi="Calibri"/>
          <w:bCs/>
          <w:color w:val="000000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ra autorização de transferência de materiais que constem em Ata de Registro de Preços vigente deverá ser apresentada declaração do setor de orçamento, finanças ou equivalente informando a inexistência de recurso orçamentário para execução da referida despes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bCs/>
          <w:color w:val="000000"/>
        </w:rPr>
        <w:t>Antes de ser encaminhada a solicitação de transferência, o requisitante deverá fazer o Pedido Interno de Material (PIM), devendo constar o número no presente formulário. Caso o material não tenha registro no almoxarifado, impossibilitando a realização do PIM, finalizada a transferência (PTM), deverá ser feita a requisição interna dentro do mês de competência.  A não observância acarretará prejuízo quando do fechamento mensal no SIGMa.net, nos termos da Ordem de Serviço SCG/SEPLAG nº 07, de 06 de abril de 2017.</w:t>
      </w:r>
    </w:p>
    <w:sectPr>
      <w:headerReference w:type="even" r:id="rId3"/>
      <w:headerReference w:type="default" r:id="rId4"/>
      <w:type w:val="nextPage"/>
      <w:pgSz w:w="11906" w:h="16838"/>
      <w:pgMar w:left="1418" w:right="848" w:gutter="0" w:header="737" w:top="79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loCondensed-SemiBold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8363"/>
      <w:gridCol w:w="1800"/>
    </w:tblGrid>
    <w:tr>
      <w:trPr>
        <w:trHeight w:val="1615" w:hRule="atLeast"/>
        <w:cantSplit w:val="true"/>
      </w:trPr>
      <w:tc>
        <w:tcPr>
          <w:tcW w:w="1277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GOVERNO DO DISTRITO FEDERAL</w:t>
          </w:r>
        </w:p>
        <w:p>
          <w:pPr>
            <w:pStyle w:val="Normal"/>
            <w:ind w:left="-108" w:right="-108" w:hanging="0"/>
            <w:jc w:val="center"/>
            <w:rPr>
              <w:spacing w:val="20"/>
            </w:rPr>
          </w:pPr>
          <w:r>
            <w:rPr>
              <w:spacing w:val="20"/>
            </w:rPr>
            <w:t>SECRETARIA DE ESTADO DE PLANEJAMENTO, ORÇAMENTO E GESTÃO</w:t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spacing w:val="20"/>
            </w:rPr>
            <w:t>SUBSECRETARIA DE COMPRAS GOVERNAMENTAIS</w:t>
          </w:r>
        </w:p>
        <w:p>
          <w:pPr>
            <w:pStyle w:val="Normal"/>
            <w:ind w:left="-108" w:right="-108" w:hanging="0"/>
            <w:jc w:val="center"/>
            <w:rPr>
              <w:spacing w:val="20"/>
            </w:rPr>
          </w:pPr>
          <w:r>
            <w:rPr>
              <w:spacing w:val="20"/>
            </w:rPr>
            <w:t>COORDENAÇÃO DE GESTÃO DE SUPRIMENTOS</w:t>
          </w:r>
        </w:p>
        <w:p>
          <w:pPr>
            <w:pStyle w:val="Normal"/>
            <w:ind w:left="-108" w:right="-108" w:hanging="0"/>
            <w:jc w:val="center"/>
            <w:rPr>
              <w:rFonts w:ascii="PreloCondensed-SemiBold;Arial Narrow" w:hAnsi="PreloCondensed-SemiBold;Arial Narrow" w:cs="Vrinda"/>
              <w:spacing w:val="20"/>
            </w:rPr>
          </w:pPr>
          <w:r>
            <w:rPr>
              <w:spacing w:val="20"/>
            </w:rPr>
            <w:t>DIRETORIA DE GESTÃO DE ALMOXARIFADO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napToGrid w:val="false"/>
            <w:ind w:left="-249" w:hanging="0"/>
            <w:jc w:val="right"/>
            <w:rPr>
              <w:rFonts w:ascii="PreloCondensed-SemiBold;Arial Narrow" w:hAnsi="PreloCondensed-SemiBold;Arial Narrow" w:cs="Vrinda"/>
              <w:spacing w:val="20"/>
            </w:rPr>
          </w:pPr>
          <w:r>
            <w:rPr>
              <w:rFonts w:cs="Vrinda" w:ascii="PreloCondensed-SemiBold;Arial Narrow" w:hAnsi="PreloCondensed-SemiBold;Arial Narrow"/>
              <w:spacing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8930"/>
    </w:tblGrid>
    <w:tr>
      <w:trPr>
        <w:trHeight w:val="1615" w:hRule="atLeast"/>
        <w:cantSplit w:val="true"/>
      </w:trPr>
      <w:tc>
        <w:tcPr>
          <w:tcW w:w="1277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7pt;height:65.85pt" filled="f" o:ole="">
                <v:imagedata r:id="rId2" o:title=""/>
              </v:shape>
              <o:OLEObject Type="Embed" ProgID="" ShapeID="ole_rId1" DrawAspect="Content" ObjectID="_1254891136" r:id="rId1"/>
            </w:object>
          </w:r>
        </w:p>
      </w:tc>
      <w:tc>
        <w:tcPr>
          <w:tcW w:w="8930" w:type="dxa"/>
          <w:tcBorders/>
          <w:vAlign w:val="center"/>
        </w:tcPr>
        <w:p>
          <w:pPr>
            <w:pStyle w:val="Normal"/>
            <w:ind w:left="-108" w:hanging="0"/>
            <w:jc w:val="center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  <w:t>GOVERNO DO DISTRITO FEDERAL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SECRETARIA DE ESTADO DE PLANEJAMENTO, ORÇAMENTO E GESTÃO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SUBSECRETARIA DE COMPRAS GOVERNAMENTAIS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COORDENAÇÃO DE GESTÃO DE SUPRIMENTOS</w:t>
          </w:r>
        </w:p>
        <w:p>
          <w:pPr>
            <w:pStyle w:val="Normal"/>
            <w:ind w:left="-108" w:right="-108" w:hanging="0"/>
            <w:jc w:val="center"/>
            <w:rPr>
              <w:rFonts w:ascii="PreloCondensed-SemiBold;Arial Narrow" w:hAnsi="PreloCondensed-SemiBold;Arial Narrow" w:cs="Vrinda"/>
              <w:spacing w:val="20"/>
            </w:rPr>
          </w:pPr>
          <w:r>
            <w:rPr>
              <w:rFonts w:cs="Arial" w:ascii="Arial" w:hAnsi="Arial"/>
              <w:spacing w:val="20"/>
            </w:rPr>
            <w:t>DIRETORIA DE GESTÃO DE ALMOXARIFADO</w: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268"/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Calibri" w:hAnsi="Calibri" w:eastAsia="Calibri" w:cs="Times New Roman"/>
      <w:b w:val="false"/>
      <w:sz w:val="22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Calibri" w:hAnsi="Calibri" w:eastAsia="Calibri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56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firstLine="1134"/>
      <w:jc w:val="both"/>
    </w:pPr>
    <w:rPr>
      <w:rFonts w:ascii="Tahoma" w:hAnsi="Tahoma" w:cs="Tahoma"/>
      <w:sz w:val="28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spacing w:lineRule="auto" w:line="360" w:before="120" w:after="120"/>
      <w:ind w:firstLine="851"/>
      <w:jc w:val="both"/>
    </w:pPr>
    <w:rPr>
      <w:rFonts w:ascii="Tahoma" w:hAnsi="Tahoma" w:cs="Tahom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sk.gdfnet.df.gov.br/COSUP-SC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56:00Z</dcterms:created>
  <dc:creator>SEA</dc:creator>
  <dc:description/>
  <cp:keywords/>
  <dc:language>en-US</dc:language>
  <cp:lastModifiedBy>Rodrigo Nunes Machado</cp:lastModifiedBy>
  <cp:lastPrinted>2017-05-02T09:09:00Z</cp:lastPrinted>
  <dcterms:modified xsi:type="dcterms:W3CDTF">2017-05-26T18:43:00Z</dcterms:modified>
  <cp:revision>35</cp:revision>
  <dc:subject/>
  <dc:title>NOTA TÉCNICA</dc:title>
</cp:coreProperties>
</file>